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Rechto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iCs/>
          <w:sz w:val="20"/>
          <w:szCs w:val="20"/>
        </w:rPr>
      </w:pPr>
      <w:r>
        <w:rPr>
          <w:rFonts w:cs="Arial" w:ascii="Arial" w:hAnsi="Arial"/>
          <w:i/>
          <w:iCs/>
          <w:sz w:val="20"/>
          <w:szCs w:val="20"/>
        </w:rPr>
        <w:t>Rechtop! is een project van de gemeente Deventer met als motto ‘Meedoen! in Deventer’. Rechtop! biedt inwoners van Deventer de mogelijkheid om actief deel te nemen aan de Deventer samenleving. Rechtop! kent een beweging (organiseren van projecten) en een financiële regeling (o.a. deelnemen aan activiteiten op het gebied van sport, cultuur en kennis &amp; informatie).</w:t>
      </w:r>
    </w:p>
    <w:p>
      <w:pPr>
        <w:pStyle w:val="Normal"/>
        <w:rPr/>
      </w:pPr>
      <w:r>
        <w:rPr>
          <w:rFonts w:cs="Arial" w:ascii="Arial" w:hAnsi="Arial"/>
          <w:i/>
          <w:iCs/>
          <w:sz w:val="20"/>
          <w:szCs w:val="20"/>
        </w:rPr>
        <w:t>De Rechtop-beweging werkt met zogenaamde Rechtop-ambassadeurs en vrijwilligers.</w:t>
      </w:r>
      <w:r>
        <w:rPr>
          <w:rFonts w:cs="Arial" w:ascii="Arial" w:hAnsi="Arial"/>
          <w:i/>
          <w:iCs/>
          <w:color w:val="FFFFFF"/>
          <w:sz w:val="20"/>
          <w:szCs w:val="20"/>
        </w:rPr>
        <w:t xml:space="preserve"> </w:t>
      </w:r>
      <w:r>
        <w:rPr>
          <w:rFonts w:cs="Arial" w:ascii="Arial" w:hAnsi="Arial"/>
          <w:i/>
          <w:iCs/>
          <w:sz w:val="20"/>
          <w:szCs w:val="20"/>
        </w:rPr>
        <w:t>De ambassadeurs en vrijwilligers gebruiken hun talenten om verschillende deelprojecten op te zetten. Het is voor iedereen mogelijk om zich voor de beweging in te zetten; van jong tot oud! De projecten ontstaan uit de vele ideeën die er onder de Deventenaren leven. Zo is er een kookcursus georganiseerd voor mannen die niet kunnen koken en is er een Benefietwedstrijd georganiseerd voor de Deventer Sportploeg. Ook de Droomcampagne was een initiatief van Rechtop! Hierbij konden enkele Deventenaren hun persoonlijke droom verwezenlijkt zien.</w:t>
      </w:r>
    </w:p>
    <w:p>
      <w:pPr>
        <w:pStyle w:val="Normal"/>
        <w:rPr>
          <w:rFonts w:ascii="Arial" w:hAnsi="Arial" w:cs="Arial"/>
          <w:i/>
          <w:i/>
          <w:iCs/>
          <w:sz w:val="20"/>
          <w:szCs w:val="20"/>
        </w:rPr>
      </w:pPr>
      <w:r>
        <w:rPr>
          <w:rFonts w:cs="Arial" w:ascii="Arial" w:hAnsi="Arial"/>
          <w:i/>
          <w:iCs/>
          <w:sz w:val="20"/>
          <w:szCs w:val="20"/>
        </w:rPr>
        <w:t>Daarnaast is binnen Rechtop! een aantal regelingen en activiteiten samengebracht voor mensen die om één of andere reden niet kunnen meedoen. Dat kan om financiële redenen zijn, maar ook door andere beperkingen zoals leeftijd, gezondheid of ander beperkend fysiek- of psychisch ongemak. Voor mensen met een laag inkomen (vanaf 18 jaar), kent Rechtop! een speciale financiële regeling. Zo kunnen mensen met een inkomen dat niet hoger is dan 120% van de voor hen toepasselijke bijstandsnorm deelnemen aan activiteiten op het gebied van sport, cultuur en kennis &amp; informatie. Hierbij kan gedacht worden aan voetbal, roeien, yoga, zingen in een koor, taalcursussen, computercursussen,een abonnement op de openbare bibliotheek Deventer of op de Stentor. Verder zijn er voor minima mogelijkheden om via de financiële regeling van Rechtop! bijvoorbeeld een goedkope en volledige ziektekostenverzekering af te sluiten of met korting een seizoenskaart op Go Ahead Eagles aan te schaffen.</w:t>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b/>
          <w:b/>
          <w:sz w:val="20"/>
          <w:szCs w:val="20"/>
        </w:rPr>
      </w:pPr>
      <w:r>
        <w:rPr>
          <w:rFonts w:cs="Arial" w:ascii="Arial" w:hAnsi="Arial"/>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
      <w:color w:val="0000FF"/>
      <w:u w:val="single"/>
    </w:rPr>
  </w:style>
  <w:style w:type="character" w:styleId="VisitedInternetLink">
    <w:name w:val="FollowedHyperlink"/>
    <w:basedOn w:val="Standaardalinealettertype"/>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1:09:00Z</dcterms:created>
  <dc:creator>wijnbergf</dc:creator>
  <dc:description/>
  <dc:language>en-US</dc:language>
  <cp:lastModifiedBy>Schulinck</cp:lastModifiedBy>
  <dcterms:modified xsi:type="dcterms:W3CDTF">2016-02-10T11:09:00Z</dcterms:modified>
  <cp:revision>2</cp:revision>
  <dc:subject/>
  <dc:title>Rechtop</dc:title>
</cp:coreProperties>
</file>